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26 La conseillère d’État Aurélie Bretonneau devient le bras droit de Richard Ferrand au Conseil constitutionn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right="1110" w:hanging="0"/>
        <w:rPr/>
      </w:pPr>
      <w:r>
        <w:drawing>
          <wp:anchor behindDoc="0" distT="0" distB="0" distL="114935" distR="114935" simplePos="0" locked="0" layoutInCell="0" allowOverlap="1" relativeHeight="2">
            <wp:simplePos x="0" y="0"/>
            <wp:positionH relativeFrom="margin">
              <wp:posOffset>5372100</wp:posOffset>
            </wp:positionH>
            <wp:positionV relativeFrom="paragraph">
              <wp:posOffset>496570</wp:posOffset>
            </wp:positionV>
            <wp:extent cx="825500" cy="2489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67" r="-20" b="-67"/>
                    <a:stretch>
                      <a:fillRect/>
                    </a:stretch>
                  </pic:blipFill>
                  <pic:spPr bwMode="auto">
                    <a:xfrm>
                      <a:off x="0" y="0"/>
                      <a:ext cx="825500" cy="248920"/>
                    </a:xfrm>
                    <a:prstGeom prst="rect">
                      <a:avLst/>
                    </a:prstGeom>
                  </pic:spPr>
                </pic:pic>
              </a:graphicData>
            </a:graphic>
          </wp:anchor>
        </w:drawing>
      </w:r>
      <w:r>
        <w:rPr/>
        <w:t>La normalienne et énarque est aujourd’hui adjointe à la secrétaire générale du gouvernement. Publié le 17 mars 2025 à 12:34 - Maj 17 mars 2025 à 15:40. Marie-Amélie Lombard-Latune</w:t>
      </w:r>
    </w:p>
    <w:p>
      <w:pPr>
        <w:pStyle w:val="Normal"/>
        <w:spacing w:before="0" w:after="0"/>
        <w:rPr/>
      </w:pPr>
      <w:r>
        <w:rPr/>
      </w:r>
    </w:p>
    <w:p>
      <w:pPr>
        <w:pStyle w:val="Normal"/>
        <w:spacing w:before="0" w:after="0"/>
        <w:rPr>
          <w:b/>
          <w:b/>
          <w:bCs/>
        </w:rPr>
      </w:pPr>
      <w:r>
        <w:rPr>
          <w:b/>
          <w:bCs/>
        </w:rPr>
      </w:r>
    </w:p>
    <w:p>
      <w:pPr>
        <w:pStyle w:val="Normal"/>
        <w:spacing w:before="0" w:after="0"/>
        <w:rPr/>
      </w:pPr>
      <w:r>
        <w:rPr>
          <w:b/>
          <w:bCs/>
        </w:rPr>
        <w:t>Les faits</w:t>
      </w:r>
      <w:r>
        <w:rPr/>
        <w:t xml:space="preserve"> - Une question importante pour l’avenir judiciaire de Marine Le Pen est examinée ce mardi 18 mars par le Conseil constitutionnel. Il s’agit d’une QPC (question prioritaire de constitutionnalité) soulevée par un élu de Mayotte qui a été condamné à une peine d’inéligibilité avec exécution provisoire.</w:t>
      </w:r>
    </w:p>
    <w:p>
      <w:pPr>
        <w:pStyle w:val="Normal"/>
        <w:spacing w:before="0" w:after="0"/>
        <w:rPr/>
      </w:pPr>
      <w:r>
        <w:rPr/>
        <w:t>Le poste est déjà stratégique en temps « ordinaire ». Il l’est d’autant plus en ce moment alors que le Conseil constitutionnel vient de changer de président et qu’une QPC (question prioritaire de constitutionnalité) aux potentielles conséquences pour Marine Le Pen sera examinée ce mardi 18 mars. Les Sages rendront leur décision la semaine suivante, soit avant le 31 mars, date où le tribunal correctionnel de Paris se prononcera sur l’inéligibilité de la leader du Rassemblement national.</w:t>
      </w:r>
    </w:p>
    <w:p>
      <w:pPr>
        <w:pStyle w:val="Normal"/>
        <w:spacing w:before="0" w:after="0"/>
        <w:rPr/>
      </w:pPr>
      <w:r>
        <w:rPr/>
        <w:t>C’est à la conseillère d’État Aurélie Bretonneau, actuelle adjointe à la secrétaire générale du gouvernement (SGG), que revient la direction du secrétariat général du Conseil constitutionnel. Avant d’arrêter son choix, dévoilé par La Lettre, le nouveau président des Sages, Richard Ferrand, a consulté plusieurs « profils », dont deux autres femmes du Conseil d’État, qui est le « vivier » traditionnel pour cette fonction essentielle. Le secrétariat général est le poste de pilotage du Conseil constitutionnel. C’est là, avec l’appui du service juridique, que se préparent les dossiers avant leur arrivée en séance. C’est vers lui, aussi, que les membres de la cour suprême se tournent quand ils veulent nourrir leur raisonnement.</w:t>
      </w:r>
    </w:p>
    <w:p>
      <w:pPr>
        <w:pStyle w:val="Normal"/>
        <w:spacing w:before="0" w:after="0"/>
        <w:rPr/>
      </w:pPr>
      <w:r>
        <w:rPr/>
      </w:r>
    </w:p>
    <w:p>
      <w:pPr>
        <w:pStyle w:val="Normal"/>
        <w:spacing w:before="0" w:after="0"/>
        <w:rPr/>
      </w:pPr>
      <w:r>
        <w:rPr/>
        <w:t>L’intuitu personae entre aussi en ligne de compte. Président et secrétaire général doivent former un tandem, comme l’a, par exemple, montré le fonctionnement complémentaire de Jean-Louis Debré et de Marc Guillaume, aujourd’hui préfet de la région Île-de-France.</w:t>
      </w:r>
    </w:p>
    <w:p>
      <w:pPr>
        <w:pStyle w:val="Normal"/>
        <w:spacing w:before="0" w:after="0"/>
        <w:rPr/>
      </w:pPr>
      <w:r>
        <w:rPr/>
      </w:r>
    </w:p>
    <w:p>
      <w:pPr>
        <w:pStyle w:val="Normal"/>
        <w:spacing w:before="0" w:after="0"/>
        <w:rPr/>
      </w:pPr>
      <w:r>
        <w:rPr/>
        <w:t>Après avoir prêté serment devant Emmanuel Macron le 7 mars à l’Élysée, Richard Ferrand a présidé sa première séance le 12 mars. Il avait pris le temps de recevoir les autres membres du Conseil constitutionnel en tête à tête.</w:t>
      </w:r>
    </w:p>
    <w:p>
      <w:pPr>
        <w:pStyle w:val="Normal"/>
        <w:spacing w:before="0" w:after="0"/>
        <w:rPr/>
      </w:pPr>
      <w:r>
        <w:rPr/>
      </w:r>
    </w:p>
    <w:p>
      <w:pPr>
        <w:pStyle w:val="Normal"/>
        <w:spacing w:before="0" w:after="0"/>
        <w:rPr/>
      </w:pPr>
      <w:r>
        <w:rPr>
          <w:b/>
          <w:bCs/>
        </w:rPr>
        <w:t>Plaque tournante</w:t>
      </w:r>
      <w:r>
        <w:rPr/>
        <w:t>. Avant le secrétariat général du gouvernement, au côté de Claire Landais, Aurélie Bretonneau, normalienne et énarque, 44 ans, a suivi « la voie royale ». D’abord, le centre de recherches et de diffusion juridiques du Conseil d’État, pépinière de la haute juridiction administrative. Puis elle a accédé au graal des maîtres des requêtes, soit la fonction de rapporteur public. « Elle est hyper légitime, très consensuelle et… très drôle » : les louanges pleuvent. L’adjointe à «la SGG » a aussi le titre de « directrice », ce qui revêt de l’importance dans la hiérarchie administrative. En 2023, dans un très sérieux billet publié sur le site du ministère de l’Economie, la conseillère d’État s’élevait contre « notre addiction collective à la norme » et soulignait les efforts de sobriété demandés aux ministères par le SGG. « Un des (rares) causes d’impopularité du SGG », glissait-elle. Une norme et des lois qu’elle aura désormais, au Conseil constitutionnel, la charge de contrôler.</w:t>
      </w:r>
    </w:p>
    <w:p>
      <w:pPr>
        <w:pStyle w:val="Normal"/>
        <w:spacing w:before="0" w:after="0"/>
        <w:rPr/>
      </w:pPr>
      <w:r>
        <w:rPr/>
      </w:r>
    </w:p>
    <w:p>
      <w:pPr>
        <w:pStyle w:val="Normal"/>
        <w:spacing w:before="0" w:after="0"/>
        <w:rPr/>
      </w:pPr>
      <w:r>
        <w:rPr/>
        <w:t xml:space="preserve">Auparavant, </w:t>
      </w:r>
      <w:r>
        <w:rPr>
          <w:b/>
          <w:bCs/>
        </w:rPr>
        <w:t>en 2016,</w:t>
      </w:r>
      <w:r>
        <w:rPr/>
        <w:t xml:space="preserve"> </w:t>
      </w:r>
      <w:r>
        <w:rPr>
          <w:b/>
          <w:bCs/>
        </w:rPr>
        <w:t>rapporteure publique devant le Conseil d’État, elle s'était prononcée en faveur de l’autorisation des crèches de Noël dans les bâtiments publics, sous conditions. Au nom d’une « dimension pacificatrice de la laïcité »</w:t>
      </w:r>
      <w:r>
        <w:rPr/>
        <w:t>.</w:t>
      </w:r>
    </w:p>
    <w:p>
      <w:pPr>
        <w:pStyle w:val="Normal"/>
        <w:spacing w:before="0" w:after="0"/>
        <w:rPr/>
      </w:pPr>
      <w:r>
        <w:rPr/>
        <w:t>Pendant tout le mandat de Laurent Fabius, Jean Maïa a dirigé le secrétariat général du Conseil constitutionnel qui a notamment la haute main sur le service juridique, lequel prépare les dossiers soumis aux Sages. Autant dire que le secrétaire général est la plaque tournante de toute l’activité de la rue de Montpensier. « La République doit vouer une reconnaissance totale à Jean Maïa, juriste hors pair, qui s’est acquitté de cette tâche avec finesse », salue un conseiller d’Etat qui a été au cœur de l’exécutif. Le passage de relais officiel avec Aurélie Bretonneau devrait avoir lieu la semaine prochaine, une fois la nomination de Jean Maïa à la tête de la Haute autorité pour la transparence de la vie publique (HATVP) confirmée.</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0:00Z</dcterms:created>
  <dc:creator>Michel SEELIG</dc:creator>
  <dc:description/>
  <dc:language>en-US</dc:language>
  <cp:lastModifiedBy>Alain</cp:lastModifiedBy>
  <dcterms:modified xsi:type="dcterms:W3CDTF">2025-03-26T23:50:00Z</dcterms:modified>
  <cp:revision>2</cp:revision>
  <dc:subject/>
  <dc:title>826 La conseillère d’État Aurélie Bretonneau devient le bras droit de Richard Ferrand au Conseil constitut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